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BRAU TEGUH BERHA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MMARY OF KEY FINANCIAL INFORMATION </w:t>
      </w:r>
      <w:r>
        <w:rPr>
          <w:b/>
          <w:bCs/>
          <w:color w:val="000080"/>
        </w:rPr>
        <w:t>31/03/2008</w:t>
      </w:r>
    </w:p>
    <w:p>
      <w:pPr>
        <w:pStyle w:val="Normal"/>
        <w:spacing w:before="0" w:after="240"/>
        <w:rPr/>
      </w:pPr>
      <w:r>
        <w:rPr/>
        <w:t>A2 : SUMMARY OF FINANCIAL INFORMA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12"/>
        <w:gridCol w:w="1792"/>
        <w:gridCol w:w="1980"/>
        <w:gridCol w:w="1874"/>
        <w:gridCol w:w="1979"/>
        <w:gridCol w:w="1980"/>
        <w:gridCol w:w="305"/>
      </w:tblGrid>
      <w:tr>
        <w:trPr/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PERIOD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ULATIVE PERIO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YEAR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EDING YEAR CORRESPONDING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YEAR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EDING YEAR CORRESPONDING PERIO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en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4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,7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,7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it/(loss) before ta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it/(loss) 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ter tax and minority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e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t profit/(loss) for 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ic earnings/(loss) per shares (se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idend per share (se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 AT END OF CURRENT QU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 AT PRECEDING FINANCIAL YEA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t tangible assets per share (R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7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.7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A3 : ADDITIONAL INFORMA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313"/>
        <w:gridCol w:w="1775"/>
        <w:gridCol w:w="1983"/>
        <w:gridCol w:w="1880"/>
        <w:gridCol w:w="1983"/>
        <w:gridCol w:w="1983"/>
        <w:gridCol w:w="314"/>
      </w:tblGrid>
      <w:tr>
        <w:trPr/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PERIOD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ULATIVE PERIO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YEAR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EDING YEAR CORRESPONDING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YEAR TO 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EDING YEAR CORRESPONDING PERIO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/03/20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'0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 / (loss) from Oper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 interest inc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 interest expen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-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1:00Z</dcterms:created>
  <dc:creator>kbh</dc:creator>
  <dc:description/>
  <cp:keywords/>
  <dc:language>en-US</dc:language>
  <cp:lastModifiedBy> </cp:lastModifiedBy>
  <cp:lastPrinted>2007-05-23T17:19:00Z</cp:lastPrinted>
  <dcterms:modified xsi:type="dcterms:W3CDTF">2008-05-21T08:01:00Z</dcterms:modified>
  <cp:revision>2</cp:revision>
  <dc:subject/>
  <dc:title>SUMMARY OF KEY FINANCIAL INFORMATION</dc:title>
</cp:coreProperties>
</file>